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NARFE CHAPTER 1192 EXECUTIVE BOARD MEETING MINUTES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 4, 2013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 Don Binder called a short, stand-up meeting to order at 1:20 p.m., Red Lion Hotel, Kennewick, following the monthly chapter meeting and program. Board members present: 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Lorie Bennett; Don and Mary Binder; Nancy Crosby; Bill Darke; Steve Howe; Larry Williams. Members absent: Johanna Caylor; Carl Gallion; Frank and Pam Griffin; Mable Rutt; Pat Turner. 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2014 LUNCH MENU</w:t>
      </w:r>
      <w:r>
        <w:rPr>
          <w:rFonts w:cs="Arial" w:ascii="Arial" w:hAnsi="Arial"/>
          <w:sz w:val="22"/>
          <w:szCs w:val="22"/>
        </w:rPr>
        <w:t xml:space="preserve">  The primary purpose for the short meeting was to discuss the proposed 2014 lunch menu options Hospitality Chairman Carl Gallion had provided and the proposed cost increase to $15 from $14. </w:t>
      </w:r>
    </w:p>
    <w:p>
      <w:pPr>
        <w:pStyle w:val="BodyText2"/>
        <w:numPr>
          <w:ilvl w:val="0"/>
          <w:numId w:val="1"/>
        </w:numPr>
        <w:ind w:left="360" w:right="-72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interest of time, the board agreed to provide to Mary their 10 selections from the 16 proposed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enu choices and/or any additional suggestions they had. Top vote getters will be sent to Carl.  </w:t>
      </w:r>
    </w:p>
    <w:p>
      <w:pPr>
        <w:pStyle w:val="BodyText2"/>
        <w:numPr>
          <w:ilvl w:val="0"/>
          <w:numId w:val="1"/>
        </w:numPr>
        <w:ind w:left="360" w:right="-72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arding the cost increase, Mary said she would include an announcement about the increase in the January/February chapter newsletter. </w:t>
      </w:r>
    </w:p>
    <w:p>
      <w:pPr>
        <w:pStyle w:val="BodyText2"/>
        <w:numPr>
          <w:ilvl w:val="0"/>
          <w:numId w:val="1"/>
        </w:numPr>
        <w:ind w:left="360" w:right="-72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ard members also agreed to cover the additional $1 for the January and February meetings for members not able/wanting to pay the additional dollar. 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JANUARY BOARD MEETING</w:t>
      </w:r>
      <w:r>
        <w:rPr>
          <w:rFonts w:cs="Arial" w:ascii="Arial" w:hAnsi="Arial"/>
          <w:sz w:val="22"/>
          <w:szCs w:val="22"/>
        </w:rPr>
        <w:t xml:space="preserve">  President Don has a schedule conflict with the January 2 date previously agreed to. Board members agreed to change the meeting to Friday, January 3, 11 a.m. As the Tri-City Country Club will be closed for its annual 2-week January closure, another location is needed. Tony Romas and Applebees were suggested. Mary will follow up to find a location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rFonts w:cs="Arial" w:ascii="Arial" w:hAnsi="Arial"/>
          <w:b/>
          <w:sz w:val="23"/>
          <w:u w:val="single"/>
        </w:rPr>
        <w:t>MEETING ADJOURNED</w:t>
      </w:r>
      <w:r>
        <w:rPr>
          <w:rFonts w:cs="Arial" w:ascii="Arial" w:hAnsi="Arial"/>
          <w:b/>
          <w:sz w:val="23"/>
        </w:rPr>
        <w:t xml:space="preserve">: </w:t>
      </w:r>
      <w:r>
        <w:rPr>
          <w:rFonts w:cs="Arial" w:ascii="Arial" w:hAnsi="Arial"/>
          <w:sz w:val="23"/>
        </w:rPr>
        <w:t xml:space="preserve">1:35 P.M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repared by: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Mary Alice Binder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 xml:space="preserve">Secretary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30:00Z</dcterms:created>
  <dc:creator>Mary Alice Binder</dc:creator>
  <dc:description/>
  <dc:language>en-US</dc:language>
  <cp:lastModifiedBy>MA</cp:lastModifiedBy>
  <cp:lastPrinted>2013-09-04T20:25:00Z</cp:lastPrinted>
  <dcterms:modified xsi:type="dcterms:W3CDTF">2013-12-12T19:30:00Z</dcterms:modified>
  <cp:revision>2</cp:revision>
  <dc:subject/>
  <dc:title>NARFE CHAPTER 1192 EXECUTIVE BOARD MEETING AGENDA</dc:title>
</cp:coreProperties>
</file>