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FE Chapter 119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pril 3, 2013 Chapter Meeting Minu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LL TO ORDER</w:t>
      </w:r>
      <w:r>
        <w:rPr>
          <w:rFonts w:cs="Arial" w:ascii="Arial" w:hAnsi="Arial"/>
          <w:sz w:val="22"/>
          <w:szCs w:val="22"/>
        </w:rPr>
        <w:t xml:space="preserve"> With a strike of the gavel and a “Howdy,” President Don Binder called the Chapter’s monthly meeting to order at noon, Red Lion Hotel, Kennewick, Wash. He welcomed everyone – 27 members, and 2 guests, antique appraisers Terry and Kathy Maurer. Don called for a moment of silence, led the Pledge of Allegiance and introduced the head table. He also recognized the chapter’s newest member, Debbie Lopez, and 2 members attending their first meeting – Pat Slape and Nancy Glaesemann.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BOARD/CHAPTER MINUTES/TREASURER REPORTS</w:t>
      </w:r>
      <w:r>
        <w:rPr>
          <w:rFonts w:cs="Arial" w:ascii="Arial" w:hAnsi="Arial"/>
          <w:sz w:val="22"/>
          <w:szCs w:val="22"/>
        </w:rPr>
        <w:t xml:space="preserve">  Reminder: minutes and treasurer reports are posted on the chapter’s web site and available at meeting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ICER/DISTRICT/COMMITTEE REPORTS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</w:t>
      </w:r>
      <w:r>
        <w:rPr>
          <w:rFonts w:cs="Arial" w:ascii="Arial" w:hAnsi="Arial"/>
          <w:sz w:val="22"/>
          <w:szCs w:val="22"/>
        </w:rPr>
        <w:t xml:space="preserve">  Don Binder. The Board had discussed ways to shorten the monthly meetings. Officers and chairman would only be announcing/providing information on significant items. Copies of minutes, reports and other material would be available at the meeting. Look for a smaller head table at future meetings, etc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Vice President/Service Officer/Special Programs Coordinator</w:t>
      </w:r>
      <w:r>
        <w:rPr>
          <w:rFonts w:cs="Arial" w:ascii="Arial" w:hAnsi="Arial"/>
          <w:sz w:val="22"/>
          <w:szCs w:val="22"/>
        </w:rPr>
        <w:t xml:space="preserve">  Lorie Bennett. Provided sign-up sheets and updates on activities she is working on for the chapte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4 – Columbia Gorge Sternwheeler Snake River Locks tou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6 – bus trip to a Mariners baseball game (POC: Pasco/Kennewick Senior Center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11 – MCBONES Research Center Foundation visit to the Coyote Canyon Mammoth di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5 – Dust Devils baseball ga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11 – bus trip to a Mariners baseball game. (POC: Pasco/Kennewick Senior Center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tober (date TBD) – CREHST Tombstone Tales night trip – the old Richland cemetery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  <w:u w:val="single"/>
        </w:rPr>
        <w:t xml:space="preserve"> Vice President/Webmaster</w:t>
      </w:r>
      <w:r>
        <w:rPr>
          <w:rFonts w:cs="Arial" w:ascii="Arial" w:hAnsi="Arial"/>
          <w:sz w:val="22"/>
          <w:szCs w:val="22"/>
        </w:rPr>
        <w:t xml:space="preserve">  Larry Williams. Announced a change to the June meeting program. Bruce Bjornstad will give a presentation on the Ice Age Floods in the Pacific Northwest.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retary/Sunshine/Newsletter/PR</w:t>
      </w:r>
      <w:r>
        <w:rPr>
          <w:rFonts w:cs="Arial" w:ascii="Arial" w:hAnsi="Arial"/>
          <w:sz w:val="22"/>
          <w:szCs w:val="22"/>
        </w:rPr>
        <w:t xml:space="preserve">  Mary Bind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inded members that applications will be accepted thru April 26 for the 2013 NARFE Scholarship Awards Program. More details are in the Chapter’s newsletter and </w:t>
      </w:r>
      <w:r>
        <w:rPr>
          <w:rFonts w:cs="Arial" w:ascii="Arial" w:hAnsi="Arial"/>
          <w:i/>
          <w:sz w:val="22"/>
          <w:szCs w:val="22"/>
        </w:rPr>
        <w:t xml:space="preserve">narfe </w:t>
      </w:r>
      <w:r>
        <w:rPr>
          <w:rFonts w:cs="Arial" w:ascii="Arial" w:hAnsi="Arial"/>
          <w:sz w:val="22"/>
          <w:szCs w:val="22"/>
        </w:rPr>
        <w:t xml:space="preserve">magazine. NARFE will award 60, $1,000 scholarship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For “sunshine,” Mary reminded members to let her know about members/families who may need a card – get well, sympathy, congratulations, etc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 reminder – the 2013 Senior Life Show, Three Rivers Convention Center, is Thursday, June 6. It is free and open to the public. The chapter is again planning to be represented.  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reasurer’s Report</w:t>
      </w:r>
      <w:r>
        <w:rPr>
          <w:rFonts w:cs="Arial" w:ascii="Arial" w:hAnsi="Arial"/>
          <w:sz w:val="22"/>
          <w:szCs w:val="22"/>
        </w:rPr>
        <w:t xml:space="preserve">  Nancy Crosb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es of the March report were available at the meeting and are on the web site. Balance on hand as of February 28, $4,933.95. March receipts were $517.26 and disbursements, $1,189.00, leaving a balance of $4,262.21. Projected obligations are $1,688.00, leaving an unobligated balance of $2,574.21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nies collected at the March meeting/since the previous meeting</w:t>
      </w:r>
      <w:r>
        <w:rPr>
          <w:rFonts w:cs="Arial" w:ascii="Arial" w:hAnsi="Arial"/>
          <w:sz w:val="22"/>
          <w:szCs w:val="22"/>
        </w:rPr>
        <w:t xml:space="preserve"> Luncheon, $322; Alzheimer’s Research Fund, $34; NARFE-PAC, $100; Newsletter Fund, $166.00; 50/50 Raffle, </w:t>
      </w:r>
      <w:r>
        <w:rPr>
          <w:rFonts w:cs="Arial" w:ascii="Arial" w:hAnsi="Arial"/>
          <w:color w:val="000000"/>
          <w:sz w:val="22"/>
          <w:szCs w:val="22"/>
        </w:rPr>
        <w:t xml:space="preserve">$32 </w:t>
      </w:r>
      <w:r>
        <w:rPr>
          <w:rFonts w:cs="Arial" w:ascii="Arial" w:hAnsi="Arial"/>
          <w:sz w:val="22"/>
          <w:szCs w:val="22"/>
        </w:rPr>
        <w:t>collected</w:t>
      </w:r>
      <w:r>
        <w:rPr>
          <w:rFonts w:cs="Arial" w:ascii="Arial" w:hAnsi="Arial"/>
          <w:color w:val="000000"/>
          <w:sz w:val="22"/>
          <w:szCs w:val="22"/>
        </w:rPr>
        <w:t>/$16</w:t>
      </w:r>
      <w:r>
        <w:rPr>
          <w:rFonts w:cs="Arial" w:ascii="Arial" w:hAnsi="Arial"/>
          <w:sz w:val="22"/>
          <w:szCs w:val="22"/>
        </w:rPr>
        <w:t xml:space="preserve"> awarded (and donated to Alzheimer’s Research Fund); NARFE Mug, $12.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strict V (Tri-Cities, Walla Walla, Yakima) Vice President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ncy Crosby. Reminded members about the WSFC-hosted Region IX Leadership Training workshop scheduled for noon, Friday, May 31 to noon, Saturday, June 1, in Ellensburg. Reservation form is due May 10. </w:t>
      </w:r>
      <w:r>
        <w:rPr>
          <w:rFonts w:cs="Arial" w:ascii="Arial" w:hAnsi="Arial"/>
          <w:b/>
          <w:sz w:val="22"/>
          <w:szCs w:val="22"/>
        </w:rPr>
        <w:t xml:space="preserve">[Note: </w:t>
      </w:r>
      <w:r>
        <w:rPr>
          <w:rFonts w:cs="Arial" w:ascii="Arial" w:hAnsi="Arial"/>
          <w:sz w:val="22"/>
          <w:szCs w:val="22"/>
        </w:rPr>
        <w:t xml:space="preserve">Attending will require one overnight. The Chapter has budgeted to cover the $30 registration cost, which includes a buffet dinner Friday evening. Registration forms are on the Federation web site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fewa.net</w:t>
        </w:r>
      </w:hyperlink>
      <w:r>
        <w:rPr>
          <w:rFonts w:cs="Arial" w:ascii="Arial" w:hAnsi="Arial"/>
          <w:sz w:val="22"/>
          <w:szCs w:val="22"/>
        </w:rPr>
        <w:t>. This event is in lieu of the Federation's previous annual conventions, and for NARFE leaders AND all members wanting to learn/know more about NARFE – everything from its mission to how it functions/operates.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zheimer’s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hairman Bill Dark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ed there was $62 in the chapter’s Alzheimer’s account and, to date for the current reporting period, the chapter had contributed $1285 to the NARFE Alzheimer’s Research Fund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unced there would be a seminar on memory loss at the Central United Protestant Church, Richland, April 11, 1 to 2 p.m., put on by the Kadlec Healthy Ages program. To register, call 544-3705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ller Coordinator</w:t>
      </w:r>
      <w:r>
        <w:rPr>
          <w:rFonts w:cs="Arial" w:ascii="Arial" w:hAnsi="Arial"/>
          <w:sz w:val="22"/>
          <w:szCs w:val="22"/>
        </w:rPr>
        <w:t xml:space="preserve">  Chairman Pam Griffin. Reminded members about making reservations – call her to cancel or even for a late reservations. Just call her so she can work with the hotel catering.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-chairmen Don and Mary Binder. Mary provided a recap of NARFE’s Legislative Training Conference in D.C., March 9-12. Of not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presentations from the conference are now on NARFE’s web sit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ashington Federation had 11 members attend the conference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bout 250 NARFE members attended the conference with about half for the first time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n overarching theme was – we are in very challenging times, even more so than 2 years ago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wo presenters highlighted the evolving polarization between the 2 major political parties since the 1980s, which has made/is making communications and compromise more difficult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t least 1 Washington Federation member visited Washington’s 12 congressional offices on Capitol Hill – either meeting with the elected member and/or staff member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y and Don also spent time at NARFE headquarters, meeting with several staff members, including legislative, membership and communications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mbership</w:t>
      </w:r>
      <w:r>
        <w:rPr>
          <w:rFonts w:cs="Arial" w:ascii="Arial" w:hAnsi="Arial"/>
          <w:sz w:val="22"/>
          <w:szCs w:val="22"/>
        </w:rPr>
        <w:t xml:space="preserve"> Chairman Johanna Caylor. Johanna attended the retirement event for member Hugh Harris. She presented him with a NARFE tote bag from the 2012 Reno convention and a card from Chapter 1192. Hugh has relocated to Las Vegas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FE-PA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apter Chairman Frank Griffin; WSFC Chairman Don Binder. For Frank, Pam Griffin said Frank had collected $120 at the March meeting; and, she had collected $100 at today’s meeting and given out 2 silver pins. She reminded members Frank had the PAC hats and pins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NNOUNCEMENT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pril Birthdays/Anniversari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Birthdays: Don Binder; Leon Bennett; Pat Turner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iversaries: Don/Mary Binder; Johanna/Jim Caylor; Gene/Nancy Schreckhise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rawings</w:t>
      </w:r>
      <w:r>
        <w:rPr>
          <w:rFonts w:cs="Arial" w:ascii="Arial" w:hAnsi="Arial"/>
          <w:sz w:val="22"/>
          <w:szCs w:val="22"/>
        </w:rPr>
        <w:t xml:space="preserve">  John Patten, free lunch; Nancy Crosby, $16.00, 50/50 raffle (donated to Alzheimer’s) 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Next Executive Board Meeting</w:t>
      </w:r>
      <w:r>
        <w:rPr>
          <w:rFonts w:cs="Arial" w:ascii="Arial" w:hAnsi="Arial"/>
          <w:sz w:val="22"/>
          <w:szCs w:val="22"/>
        </w:rPr>
        <w:t xml:space="preserve">  Thursday, April 25, 10:30 a.m., Tri-City Country Club, Kennewick    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xt Chapter Meeting</w:t>
      </w:r>
      <w:r>
        <w:rPr>
          <w:rFonts w:cs="Arial" w:ascii="Arial" w:hAnsi="Arial"/>
          <w:sz w:val="22"/>
          <w:szCs w:val="22"/>
        </w:rPr>
        <w:t xml:space="preserve">  Wednesday, May 1, Red Lion Hotel, Kennewick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y Meeting Program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Tentative) State Rep. Larry Haler – update on state legislative issues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nouncements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W BUSINESS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 new business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MEETING ADJOURN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:23 p.m. 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eting Progr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esident Don welcomed back for what is believed to be the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year, Terry and Kathy Maurer, antique appraisers! Terry said they have been involved with Chapter 1192 longer than any other group. The Maurers had new business cards with their “Maurer’s 5 Top Tips On Antiques” on the back. They reminded members that information can be lost in a generation if it isn’t written down. The most common phrases they hear: Our kids don’t care about any of this; and, this belonged to my grandmother so it has to be old. Members brought a wide variety of items for the Maurers to look at and provide feedback on. Terry may use some of them in his future </w:t>
      </w:r>
      <w:r>
        <w:rPr>
          <w:rFonts w:cs="Arial" w:ascii="Arial" w:hAnsi="Arial"/>
          <w:i/>
          <w:sz w:val="22"/>
          <w:szCs w:val="22"/>
        </w:rPr>
        <w:t xml:space="preserve">Tri-City Herald </w:t>
      </w:r>
      <w:r>
        <w:rPr>
          <w:rFonts w:cs="Arial" w:ascii="Arial" w:hAnsi="Arial"/>
          <w:sz w:val="22"/>
          <w:szCs w:val="22"/>
        </w:rPr>
        <w:t xml:space="preserve">column. 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y Alice Binder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cretary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26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few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8:00Z</dcterms:created>
  <dc:creator>Mary Alice Binder</dc:creator>
  <dc:description/>
  <cp:keywords/>
  <dc:language>en-US</dc:language>
  <cp:lastModifiedBy>Mary Alice Binder</cp:lastModifiedBy>
  <cp:lastPrinted>2013-01-12T12:51:00Z</cp:lastPrinted>
  <dcterms:modified xsi:type="dcterms:W3CDTF">2013-04-24T03:41:00Z</dcterms:modified>
  <cp:revision>3</cp:revision>
  <dc:subject/>
  <dc:title>NARFE Chapter 1192</dc:title>
</cp:coreProperties>
</file>