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FE Chapter 119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tober 1, 2014 Chapter Meeting Minu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LL TO ORDER</w:t>
      </w:r>
      <w:r>
        <w:rPr>
          <w:rFonts w:cs="Arial" w:ascii="Arial" w:hAnsi="Arial"/>
          <w:color w:val="000000"/>
          <w:sz w:val="22"/>
          <w:szCs w:val="22"/>
        </w:rPr>
        <w:t xml:space="preserve"> President Don Binder called the chapter’s monthly meeting to order at noon, Red Lion Hotel, Kennewick, Wash. He welcomed 21 members and 2 guests, including Hal McCune, the guest speaker, and Dot Stewart, wife of member Bob Stewart. Don led the Pledge of Allegiance, then asked for a moment of silent and made introductions. He recognized new member, Mike Talbot, and Sandy Cook, a member who has not been to a meeting in a long time.  </w:t>
      </w:r>
    </w:p>
    <w:p>
      <w:pPr>
        <w:pStyle w:val="Normal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OARD/CHAPTER MINUTES/TREASURER REPORTS/PROGRAM SIGN-UP SHEETS, ETC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Note: chapter minutes and treasurer reports are on the chapter’s website and at meeting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vent sign-up sheets, the latest chapter newsletter, and miscellaneous handouts and NARFE forms/publications are also at meetings. </w:t>
      </w:r>
    </w:p>
    <w:p>
      <w:pPr>
        <w:pStyle w:val="Normal"/>
        <w:ind w:left="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R/DISTRICT/COMMITTEE REPORTS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/Legislativ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Don Bin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SFC Executive Board’s quarterly meeting was in the Tri-Cities, September 25, at the Red Lion Inn and Suites. It included a walking tour of the Three Rivers Convention Center so board members could see the location for the 2016 WSFC convention. Chapter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VP/webmaster, Larry Williams, also attended the meeting. A key message from the meeting – with membership numbers continuing to decline, “everyone is a membership committee member.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riefly reviewed the upcoming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gressional District election and reminded members about the annual congressional “scorecard” in the October </w:t>
      </w:r>
      <w:r>
        <w:rPr>
          <w:rFonts w:cs="Arial" w:ascii="Arial" w:hAnsi="Arial"/>
          <w:i/>
          <w:sz w:val="22"/>
          <w:szCs w:val="22"/>
        </w:rPr>
        <w:t xml:space="preserve">narfe </w:t>
      </w:r>
      <w:r>
        <w:rPr>
          <w:rFonts w:cs="Arial" w:ascii="Arial" w:hAnsi="Arial"/>
          <w:sz w:val="22"/>
          <w:szCs w:val="22"/>
        </w:rPr>
        <w:t xml:space="preserve">magazi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e chapter’s annual food drive will be at the January meeting. Bring food and/or dollars.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Vice President/Service Office/Special Program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Lorie Bennett. </w:t>
      </w:r>
      <w:r>
        <w:rPr>
          <w:rFonts w:cs="Arial" w:ascii="Arial" w:hAnsi="Arial"/>
          <w:sz w:val="22"/>
          <w:szCs w:val="22"/>
        </w:rPr>
        <w:t xml:space="preserve">No report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u w:val="single"/>
        </w:rPr>
        <w:t xml:space="preserve"> Vice President/Webmaster</w:t>
      </w:r>
      <w:r>
        <w:rPr>
          <w:rFonts w:cs="Arial" w:ascii="Arial" w:hAnsi="Arial"/>
          <w:i/>
          <w:sz w:val="22"/>
          <w:szCs w:val="22"/>
        </w:rPr>
        <w:t xml:space="preserve">  Larry Williams. </w:t>
      </w:r>
      <w:r>
        <w:rPr>
          <w:rFonts w:cs="Arial" w:ascii="Arial" w:hAnsi="Arial"/>
          <w:sz w:val="22"/>
          <w:szCs w:val="22"/>
        </w:rPr>
        <w:t xml:space="preserve">No report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retary/Sunshine/Newsletter/PR/Legislativ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Mary Bind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vember/December newsletter articles are due to Mary by Friday, October 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fundraiser, the chapter will be staffing the coat check for the 3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Tri-Cities Wine Festival, Saturday, November 15, Three Rivers Convention Center. Sign-up sheets were on the tables. Mary will prepare a schedule. “Donations” will be targeted for the NARFE Alzheimer’s Research Fun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ose shopping on Amazon, at AmazonSmile.com, shoppers have the option of designating a percentage of the sale to various non-profits, including FEEA – the Federal Employees Education and Assistance Fund, a program NARFE supports. FEEA donation coupons are also in each </w:t>
      </w:r>
      <w:r>
        <w:rPr>
          <w:rFonts w:cs="Arial" w:ascii="Arial" w:hAnsi="Arial"/>
          <w:i/>
          <w:sz w:val="22"/>
          <w:szCs w:val="22"/>
        </w:rPr>
        <w:t xml:space="preserve">narfe </w:t>
      </w:r>
      <w:r>
        <w:rPr>
          <w:rFonts w:cs="Arial" w:ascii="Arial" w:hAnsi="Arial"/>
          <w:sz w:val="22"/>
          <w:szCs w:val="22"/>
        </w:rPr>
        <w:t xml:space="preserve">magazin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unshine – Mary reminded members to let her know about those needing cards, including for special celebrations and events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easurer’s Repor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Nancy Crosb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pter is “in good shape.” At this point, we’re “ahead of the budget.”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Let Nancy know if you have input for the 2015 chapter budge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on hand as of August 31, $10,138.41. September receipts were $2,048.22 and disbursements, $2,221.33, leaving a balance of $9,965.30. Projected obligations are $1,426.00, leaving an unobligated balance of $8,539.3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es collected at the October meeting</w:t>
      </w:r>
      <w:r>
        <w:rPr>
          <w:rFonts w:cs="Arial" w:ascii="Arial" w:hAnsi="Arial"/>
          <w:sz w:val="22"/>
          <w:szCs w:val="22"/>
        </w:rPr>
        <w:t xml:space="preserve">  Luncheon, $315; Alzheimer’s Research Fund, $35; NARFE-PAC, $27; Newsletter, $9; 50/50 Raffle, $44 collected/$22 awarded ($11 donated to PAC; $11 donated to Alzheimer’s Research Fund)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istrict V Vice Presiden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Nancy Crosb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Visited the other 2 district chapters, Yakima and Walla Walla; provided a convention updat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ed the September 5, Tri-Cities “branding” meeting with Don and Mary Binder. “Bigger, bolder, brighter, louder,” is a new theme, which we may be able to use for the 2016 WSFC convention. NARFE is also exploring “branding.”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ng work on the 2016 WSFC convention. More details in 2015. We will need a the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oring a spring district workshop/meeting.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rectors at Larg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Steve Howes and Pat Turner. </w:t>
      </w:r>
      <w:r>
        <w:rPr>
          <w:rFonts w:cs="Arial" w:ascii="Arial" w:hAnsi="Arial"/>
          <w:sz w:val="22"/>
          <w:szCs w:val="22"/>
        </w:rPr>
        <w:t xml:space="preserve">No report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zheimer’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Chairman Bill Dark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Since May 1, the beginning of the chapter’s Alzheimer’s donation year, he has sent $200 to WSFC for Alzheimer’s, leaving a balance of $35 in the chapter’s Alzheimer’s accoun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of the beginning of October, NARFE was close to reaching its $11M go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minder – the November chapter meeting program is the annual Alzheimer’s white elephant fundraiser. Bring items for the sale!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an article he read, Vitamin D may help with memor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FE-PAC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Chairman Steve Howes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o date for the year, $421 had been contributed at chapter meeting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ate $330K had been donated to NARFE–PAC for this cycle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Being a sustaining member is a good way to go – just a minimum of $10/monthl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Annual congressional members’ voting “scorecard” is in the October </w:t>
      </w:r>
      <w:r>
        <w:rPr>
          <w:rFonts w:cs="Arial" w:ascii="Arial" w:hAnsi="Arial"/>
          <w:i/>
          <w:sz w:val="22"/>
          <w:szCs w:val="22"/>
        </w:rPr>
        <w:t xml:space="preserve">narfe </w:t>
      </w:r>
      <w:r>
        <w:rPr>
          <w:rFonts w:cs="Arial" w:ascii="Arial" w:hAnsi="Arial"/>
          <w:sz w:val="22"/>
          <w:szCs w:val="22"/>
        </w:rPr>
        <w:t xml:space="preserve">magazin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FE’s PAC “toolkit” has good information. It is on the NARFE website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mbershi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Chairman Johanna Cayl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HBP Open Season is November 10 to December 8. Healthcare providers will be in our area October 15 and 16; the schedule is in the September/October chapter newsletter. The chapter will have members with NARFE material at the Federal Building, Stevens Center, Social Security and TS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NARFE extended its September membership initiatives through December 31. NARFE will give members who recruit new members $10 for each recruit – whether a current employee or retiree, whether the recruit joins our chapter, another chapter or the e-chapter. Also, for each new recruit, NARFE will enter the recruiter’s name in a drawing for a Kindle Fire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er Coordinat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Coordinator Pam Griffin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ers made their annual calls to all member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b Stewart volunteered to be a caller.  </w:t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NNOUNCEMEN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ctober Birthdays/Anniversaries</w:t>
      </w:r>
      <w:r>
        <w:rPr>
          <w:rFonts w:cs="Arial" w:ascii="Arial" w:hAnsi="Arial"/>
          <w:sz w:val="22"/>
          <w:szCs w:val="22"/>
        </w:rPr>
        <w:t xml:space="preserve"> Johanna Caylor and Dot Stewart, birthdays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awings</w:t>
      </w:r>
      <w:r>
        <w:rPr>
          <w:rFonts w:cs="Arial" w:ascii="Arial" w:hAnsi="Arial"/>
          <w:sz w:val="22"/>
          <w:szCs w:val="22"/>
        </w:rPr>
        <w:t xml:space="preserve"> Johanna Caylor, free lunch; Bill Hoyt, $22, 50/50 raffle ($11 to PAC; $11 to Alzheimer’s)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xt Exec Board Meeting</w:t>
      </w:r>
      <w:r>
        <w:rPr>
          <w:rFonts w:cs="Arial" w:ascii="Arial" w:hAnsi="Arial"/>
          <w:sz w:val="22"/>
          <w:szCs w:val="22"/>
        </w:rPr>
        <w:t xml:space="preserve"> Wednesday, October 29, Tri-City Country Club; all welcome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xt Chapter Meeting</w:t>
      </w:r>
      <w:r>
        <w:rPr>
          <w:rFonts w:cs="Arial" w:ascii="Arial" w:hAnsi="Arial"/>
          <w:sz w:val="22"/>
          <w:szCs w:val="22"/>
        </w:rPr>
        <w:t xml:space="preserve"> Wednesday, November 3, Red Lion Hotel, Kennewick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vember Chapter Meeting Progr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nual White Elephant Auction for NARFE Alzheimer’s Research Fund – BRING ITEMS FOR THE AUCTION! </w:t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MEETING ADJOURN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:55 p.m.  </w:t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 xml:space="preserve"> Hal McCune, Umatilla Chemical Agent Disposal Facility protocol manager, provided a final chemical weapons disposal facility update, including photos of current closure activities and projected future activities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y Alice Binder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y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26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6:00Z</dcterms:created>
  <dc:creator>Mary Alice Binder</dc:creator>
  <dc:description/>
  <dc:language>en-US</dc:language>
  <cp:lastModifiedBy>MA</cp:lastModifiedBy>
  <cp:lastPrinted>2014-11-02T05:05:00Z</cp:lastPrinted>
  <dcterms:modified xsi:type="dcterms:W3CDTF">2014-11-03T02:06:00Z</dcterms:modified>
  <cp:revision>2</cp:revision>
  <dc:subject/>
  <dc:title>NARFE Chapter 1192</dc:title>
</cp:coreProperties>
</file>