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79"/>
        <w:gridCol w:w="3761"/>
      </w:tblGrid>
      <w:tr>
        <w:trPr>
          <w:trHeight w:val="27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EASURER’S  REPOR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For September 8, 2010 Monthly Meeting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NARFE Chapter 1192  Tri-Cities, WA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iod Ending:  August 31, 2010                                                       Balance on Hand Last Report        </w:t>
            </w:r>
            <w:r>
              <w:rPr>
                <w:b/>
                <w:sz w:val="18"/>
                <w:szCs w:val="18"/>
              </w:rPr>
              <w:t>$7,706.8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E C E I P T S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ER DUES COLLECTED (Electronic Transfer- July Due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-$142.30;2011 -$20; 2012 - $10 D/W - $39.84                               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12.1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AYS&amp;MEANS ACTIVITIES:  (50/50) $0, (Newsletter) $0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CENTER – WSFC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ATES FROM NATIONAL (M130 Report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EON (Paid – 0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FC  AWARDS - REBAT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TOTAL RECEIPTS IN AUGUS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$ 212.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OTAL RECEIPTS PLUS BALANCE ON HAND                                                                                                        $7,919.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I S B U R S E M E N T 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WSFC TREASURER PER CAPITA TAX</w:t>
              <w:tab/>
              <w:t>2nd QTR 2010 (AMJ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40</w:t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ing 94.23   US Postmaster  45.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D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ities Visitor Convention Bur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on-Caylor</w:t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RETARY/TREASURER OFFICE EXPENSE</w:t>
              <w:tab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VICE CENTER EXPENSES (MILEAGE, ETC)</w:t>
              <w:tab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CHAIR (FLOWERS, CARDS, POSTAGE, ETC.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PTER NEWSLETTER EXPENSES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ING AND DUPLICATI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LATIONS - ADVERTISI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NVENTION EXPEN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RED LION LUNCHEON –   (0) meal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ISBURSEME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$</w:t>
            </w:r>
            <w:r>
              <w:rPr>
                <w:b/>
                <w:sz w:val="18"/>
                <w:szCs w:val="18"/>
              </w:rPr>
              <w:t>961.5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CE ON HAND AUGUST 31 ,20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,957.50</w:t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DICATED FUND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Other Dedications(18 month budg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sletter  $2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REMITTED TO NATIONAL  (LIABILITY INSURANCE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TION DUES TO BE REMITTED - PER CAPITA 2 QTR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84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OBLIGATIONS – SEE LIST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4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-YEAR DUES  2011 $480; 2012 $1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30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TAL DEDICATION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,218.00</w:t>
            </w:r>
          </w:p>
        </w:tc>
      </w:tr>
      <w:tr>
        <w:trPr/>
        <w:tc>
          <w:tcPr>
            <w:tcW w:w="73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UNDEDICATED  FUNDS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,739.50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ED:  </w:t>
            </w:r>
            <w:r>
              <w:rPr>
                <w:sz w:val="18"/>
                <w:szCs w:val="18"/>
                <w:u w:val="single"/>
              </w:rPr>
              <w:t>Nancy Crosby, Treasurer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Date:  August 31,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9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13:00Z</dcterms:created>
  <dc:creator> </dc:creator>
  <dc:description/>
  <cp:keywords/>
  <dc:language>en-US</dc:language>
  <cp:lastModifiedBy>Nancy</cp:lastModifiedBy>
  <cp:lastPrinted>2010-09-06T14:29:00Z</cp:lastPrinted>
  <dcterms:modified xsi:type="dcterms:W3CDTF">2010-09-06T21:36:00Z</dcterms:modified>
  <cp:revision>8</cp:revision>
  <dc:subject/>
  <dc:title>NARFE</dc:title>
</cp:coreProperties>
</file>