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79"/>
        <w:gridCol w:w="3761"/>
      </w:tblGrid>
      <w:tr>
        <w:trPr>
          <w:trHeight w:val="27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EASURER’S  REPOR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For January 5, 2011 Monthly Meeting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NARFE Chapter 1192  Tri-Cities, WA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iod Ending:  December 31, 2010                                                       Balance on Hand Last Report        </w:t>
            </w:r>
            <w:r>
              <w:rPr>
                <w:b/>
                <w:sz w:val="18"/>
                <w:szCs w:val="18"/>
              </w:rPr>
              <w:t>$7,831.18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E C E I P T S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ER DUES COLLECTED (Electronic Transfer- Nov Due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-$70.; 2011 $40; 2012 $30; D/W  $19.92                               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9.9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AYS&amp;MEANS ACTIVITIES:  (50/50) $14, (Newsletter) $9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CENTER – WSFC MILEAGE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ATES FROM NATIONAL (M130 Report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EON (Paid – 18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DU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FC  AWARDS – MEMBERSHIP REBATES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TOTAL RECEIPTS IN DECEMB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$ 432.9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OTAL RECEIPTS PLUS BALANCE ON HAND                                                                                                        $8,264.1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I S B U R S E M E N T 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WSFC TREASURER PER CAPITA TAX</w:t>
              <w:tab/>
              <w:t xml:space="preserve">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Bad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&amp;B Printing 93.71 US Postmaster 36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ity Tappers</w:t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RETARY/TREASURER EXPENSE</w:t>
              <w:tab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2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VICE CENTER EXPENSES (MILEAGE, ETC)</w:t>
              <w:tab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CHAIR (FLOWERS, CARDS, POSTAGE, ETC.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NEWSLETTER EXPENSES   (Hidden Numbers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4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ING AND DUPLICATI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LATIONS – ADVERTISING - ENTERTAINMEN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NVENTION EXPEN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RED LION LUNCHEON –   (20) meal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93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ISBURSEME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$</w:t>
            </w:r>
            <w:r>
              <w:rPr>
                <w:b/>
                <w:sz w:val="18"/>
                <w:szCs w:val="18"/>
              </w:rPr>
              <w:t>510.5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CE ON HAND DECEMBER  31 ,20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7,753.51</w:t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DICATED FUNDS 2010 YEAR E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TION DUES TO BE REMITTED - PER CAPITA 20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91.4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DEDICATIONS – SEE LIST*  (TBD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-YEAR DUES  2011 $590; 2012 $2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20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DEDICATIONS (OBLIGATIONS)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,311.40</w:t>
            </w:r>
          </w:p>
        </w:tc>
      </w:tr>
      <w:tr>
        <w:trPr/>
        <w:tc>
          <w:tcPr>
            <w:tcW w:w="73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UNDEDICATED  FUNDS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,442.11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ED:  </w:t>
            </w:r>
            <w:r>
              <w:rPr>
                <w:sz w:val="18"/>
                <w:szCs w:val="18"/>
                <w:u w:val="single"/>
              </w:rPr>
              <w:t>Nancy Crosby, Treasurer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Date:  December 31,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9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44:00Z</dcterms:created>
  <dc:creator> </dc:creator>
  <dc:description/>
  <cp:keywords/>
  <dc:language>en-US</dc:language>
  <cp:lastModifiedBy>Nancy</cp:lastModifiedBy>
  <cp:lastPrinted>2010-12-29T18:47:00Z</cp:lastPrinted>
  <dcterms:modified xsi:type="dcterms:W3CDTF">2010-12-31T15:28:00Z</dcterms:modified>
  <cp:revision>6</cp:revision>
  <dc:subject/>
  <dc:title>NARFE</dc:title>
</cp:coreProperties>
</file>