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79"/>
        <w:gridCol w:w="3761"/>
      </w:tblGrid>
      <w:tr>
        <w:trPr>
          <w:trHeight w:val="270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REASURER’S  REPOR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For November 3, 2010 Monthly Meeting 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NARFE Chapter 1192  Tri-Cities, WA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iod Ending:  October 31, 2010                                                       Balance on Hand Last Report        </w:t>
            </w:r>
            <w:r>
              <w:rPr>
                <w:b/>
                <w:sz w:val="18"/>
                <w:szCs w:val="18"/>
              </w:rPr>
              <w:t>$7,095.41</w:t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E C E I P T S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MBER DUES COLLECTED (Electronic Transfer- Sept Due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-$130; 2011 $50; 2012 $20; D/W  $119.52                                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19.5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se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AYS&amp;MEANS ACTIVITIES:  (50/50) $13, (Newsletter) $13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CENTER – WSFC MILEAGE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ATES FROM NATIONAL (M130 Report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EON (Paid – 27- 2 Co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00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DUE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FC  AWARDS – REBATES  PER CAPITA TAX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7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</w:rPr>
              <w:t>TOTAL RECEIPTS IN OCTOBE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$ 1,043.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OTAL RECEIPTS PLUS BALANCE ON HAND                                                                                                        $8,138.65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I S B U R S E M E N T 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WSFC TREASURER PER CAPITA TAX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QUARTER</w:t>
              <w:tab/>
              <w:t xml:space="preserve">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80</w:t>
            </w:r>
          </w:p>
        </w:tc>
        <w:tc>
          <w:tcPr>
            <w:tcW w:w="3761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&amp;B Printing  88.83 Office Max 13.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Postmaster 49.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CRETARY/TREASURER OFFICE EXPENSE</w:t>
              <w:tab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VICE CENTER EXPENSES (MILEAGE, ETC)</w:t>
              <w:tab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SHINE CHAIR (FLOWERS, CARDS, POSTAGE, ETC.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PTER NEWSLETTER EXPENSES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96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ING AND DUPLICATING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RELATIONS - ADVERTISING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NVENTION EXPENS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RED LION LUNCHEON –   (29) meal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91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ISBURSEMEN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$</w:t>
            </w:r>
            <w:r>
              <w:rPr>
                <w:b/>
                <w:sz w:val="18"/>
                <w:szCs w:val="18"/>
              </w:rPr>
              <w:t>659.6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ANCE ON HAND October 31 ,20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7,478.98</w:t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DICATED FUND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1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Other Dedications(18 month budge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sletter  $10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TION DUES TO BE REMITTED - PER CAPITA 2 QTR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0.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OBLIGATIONS – SEE LIST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$102.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-YEAR DUES  2011 $550; 2012 $1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40.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EDICATION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982.00</w:t>
            </w:r>
          </w:p>
        </w:tc>
      </w:tr>
      <w:tr>
        <w:trPr/>
        <w:tc>
          <w:tcPr>
            <w:tcW w:w="73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UNDEDICATED  FUNDS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6,496.98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ED:  </w:t>
            </w:r>
            <w:r>
              <w:rPr>
                <w:sz w:val="18"/>
                <w:szCs w:val="18"/>
                <w:u w:val="single"/>
              </w:rPr>
              <w:t>Nancy Crosby, Treasurer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Date:  October 31, 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0" w:right="90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18:00Z</dcterms:created>
  <dc:creator> </dc:creator>
  <dc:description/>
  <cp:keywords/>
  <dc:language>en-US</dc:language>
  <cp:lastModifiedBy>Nancy</cp:lastModifiedBy>
  <cp:lastPrinted>2010-10-28T17:34:00Z</cp:lastPrinted>
  <dcterms:modified xsi:type="dcterms:W3CDTF">2010-10-29T01:13:00Z</dcterms:modified>
  <cp:revision>7</cp:revision>
  <dc:subject/>
  <dc:title>NARFE</dc:title>
</cp:coreProperties>
</file>