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24"/>
        <w:gridCol w:w="345"/>
        <w:gridCol w:w="927"/>
        <w:gridCol w:w="770"/>
        <w:gridCol w:w="2098"/>
        <w:gridCol w:w="150"/>
        <w:gridCol w:w="1236"/>
        <w:gridCol w:w="1176"/>
        <w:gridCol w:w="1112"/>
      </w:tblGrid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0480</wp:posOffset>
                  </wp:positionV>
                  <wp:extent cx="2164080" cy="777240"/>
                  <wp:effectExtent l="0" t="0" r="0" b="0"/>
                  <wp:wrapNone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</w:tblGrid>
            <w:tr>
              <w:trPr>
                <w:trHeight w:val="264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reasurer's Monthly Report</w:t>
            </w:r>
          </w:p>
        </w:tc>
      </w:tr>
      <w:tr>
        <w:trPr>
          <w:trHeight w:val="39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Number  119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ties WA</w:t>
            </w:r>
          </w:p>
        </w:tc>
      </w:tr>
      <w:tr>
        <w:trPr>
          <w:trHeight w:val="26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Ending: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ril 30, 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PTS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ANCE ON HAND -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Report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7,463.27</w:t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L Dues </w:t>
            </w:r>
            <w:r>
              <w:rPr>
                <w:rFonts w:cs="Arial" w:ascii="Arial" w:hAnsi="Arial"/>
                <w:sz w:val="16"/>
                <w:szCs w:val="16"/>
              </w:rPr>
              <w:t>Mar 2011$100 2012 $20 DW $79.6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6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FC Service office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Membership MAP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 Donations/Award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/Ways &amp;Means/Raffl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Per Capita Rebat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 Lunche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uiting Fe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Natl 16 Binder</w:t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CEIPTS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26.6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TO BE ACOUNTED FOR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8,089.95</w:t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BURSEMENTS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Assessment Per capita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Liability Insurance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Membership MAP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hip Expenses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rinting/Distinquished Members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shine Committee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s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s Discretionary Fund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Center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TCVCB/Advertising/Expos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 Domain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 6 Issues -Permit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4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 Supplies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r Supplies/MISC/Badges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s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ions/workshops  District Workshop 8@$1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SFC State Convention</w:t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 for book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d and Unpaid Lunches  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comps 2 speakers</w:t>
            </w:r>
          </w:p>
        </w:tc>
      </w:tr>
      <w:tr>
        <w:trPr>
          <w:trHeight w:val="276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es Red Lion 2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8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ISBURSEMENTS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57.7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TOTAL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7,232.25</w:t>
            </w:r>
          </w:p>
        </w:tc>
      </w:tr>
      <w:tr>
        <w:trPr>
          <w:trHeight w:val="276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CCOUNTED FOR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7,232.25</w:t>
            </w:r>
          </w:p>
        </w:tc>
      </w:tr>
      <w:tr>
        <w:trPr>
          <w:trHeight w:val="264" w:hRule="atLeast"/>
        </w:trPr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IGATIONS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 Expenses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.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Due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year dues 2012 ($482)2013 ($59.67)2014 ($20)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.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State Convention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.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BLIGATIONS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491.00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ON HAND FOR USE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741.25</w:t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Treasurer Signature______Nancy Crosby______________________________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288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30, 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37:00Z</dcterms:created>
  <dc:creator>Nancy</dc:creator>
  <dc:description/>
  <cp:keywords/>
  <dc:language>en-US</dc:language>
  <cp:lastModifiedBy>Nancy</cp:lastModifiedBy>
  <cp:lastPrinted>2011-05-02T17:40:00Z</cp:lastPrinted>
  <dcterms:modified xsi:type="dcterms:W3CDTF">2011-05-03T00:44:00Z</dcterms:modified>
  <cp:revision>4</cp:revision>
  <dc:subject/>
  <dc:title/>
</cp:coreProperties>
</file>