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6"/>
        <w:gridCol w:w="2423"/>
        <w:gridCol w:w="2433"/>
        <w:gridCol w:w="2131"/>
        <w:gridCol w:w="1236"/>
        <w:gridCol w:w="1176"/>
        <w:gridCol w:w="996"/>
        <w:gridCol w:w="261"/>
        <w:gridCol w:w="1156"/>
      </w:tblGrid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20</wp:posOffset>
                  </wp:positionV>
                  <wp:extent cx="2110740" cy="78486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264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's Monthly Repor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ter Numbe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ities WA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Ending: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ary 28,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PTS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ANCE ON HAND -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Repor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,015.5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l Dues Jan 2011 38.34/2012 96.2013 50.2014 10. DW 119.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FC Service office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FC Membership/MAP/Rebat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letter Donations/Award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/Ways &amp;Means/Raff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FC Per Capita Reba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Lunch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0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pd 2 com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ECEIPT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28.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O BE ACOUNTED FO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,743.6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BURSEMENTS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FC Assessment Per capi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ter Liability Insuran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FC Membership MA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hip Expens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rinting/Distinquished Member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shine Committe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s Discretionary Fun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Cent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0</w:t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Mileage/Fed Week Books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TCVCB/Advertising/Exp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 Domai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letter 6 Issues -Permi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2</w:t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t89.95/labels12.76/postage42.41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y Suppli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 Supplies/MISC/Badg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 of Ticket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ions/Workshop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MeetingCosts /Entertainment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2420</wp:posOffset>
                      </wp:positionV>
                      <wp:extent cx="0" cy="190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6pt" to="0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51460</wp:posOffset>
                      </wp:positionV>
                      <wp:extent cx="0" cy="259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9.8pt" to="95.4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20</wp:posOffset>
                      </wp:positionV>
                      <wp:extent cx="7620" cy="7162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6pt" to="157.15pt,5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35280</wp:posOffset>
                      </wp:positionV>
                      <wp:extent cx="792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26.4pt" to="157.7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02920</wp:posOffset>
                      </wp:positionV>
                      <wp:extent cx="7848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9.6pt" to="157.75pt,3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67640</wp:posOffset>
                      </wp:positionV>
                      <wp:extent cx="80772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3.2pt" to="158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0"/>
            </w:tblGrid>
            <w:tr>
              <w:trPr>
                <w:trHeight w:val="264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d and Unpaid Lunches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peaker1com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es - Red Lion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BURSEMENTS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BURSEMENT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BURSEMENTS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.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TOT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,114.8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CCOUNTED FOR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,114.8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IONS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letter Expense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FC Du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year Dues 2012 ($462)2013 ($59.67)2014 ($2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ions/Workshops/Conferences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OBLIGATION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,537.8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ON HAND FOR US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,576.9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 Signature___Nancy Crosby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17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 27,20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2:00Z</dcterms:created>
  <dc:creator>Nancy</dc:creator>
  <dc:description/>
  <cp:keywords/>
  <dc:language>en-US</dc:language>
  <cp:lastModifiedBy>Nancy</cp:lastModifiedBy>
  <dcterms:modified xsi:type="dcterms:W3CDTF">2011-02-27T22:24:00Z</dcterms:modified>
  <cp:revision>1</cp:revision>
  <dc:subject/>
  <dc:title/>
</cp:coreProperties>
</file>