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864"/>
        <w:gridCol w:w="822"/>
        <w:gridCol w:w="735"/>
        <w:gridCol w:w="2103"/>
        <w:gridCol w:w="1196"/>
        <w:gridCol w:w="1136"/>
        <w:gridCol w:w="976"/>
        <w:gridCol w:w="160"/>
        <w:gridCol w:w="1136"/>
      </w:tblGrid>
      <w:tr>
        <w:trPr>
          <w:trHeight w:val="25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050</wp:posOffset>
                  </wp:positionV>
                  <wp:extent cx="2209800" cy="762000"/>
                  <wp:effectExtent l="0" t="0" r="0" b="0"/>
                  <wp:wrapNone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y 31,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73.4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l Dues June   2011 $140 2012 $10 2013 $10 DW 59.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3.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026.6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50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Mileage Reimbursment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4</w:t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ing 91.51 Postage 35.5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0.5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766.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766.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Yr Dues  2012 $562 2013 $140 2014 $30 2015 $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44.00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22.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_Nancy Crosby__________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12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1, 20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0431">
    <w:name w:val="xl1510431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10431">
    <w:name w:val="xl651043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10431">
    <w:name w:val="xl6610431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10431">
    <w:name w:val="xl6710431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10431">
    <w:name w:val="xl68104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10431">
    <w:name w:val="xl6910431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10431">
    <w:name w:val="xl70104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10431">
    <w:name w:val="xl71104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10431">
    <w:name w:val="xl72104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10431">
    <w:name w:val="xl7310431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10431">
    <w:name w:val="xl741043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10431">
    <w:name w:val="xl7510431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610431">
    <w:name w:val="xl7610431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710431">
    <w:name w:val="xl7710431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10431">
    <w:name w:val="xl7810431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910431">
    <w:name w:val="xl7910431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010431">
    <w:name w:val="xl8010431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110431">
    <w:name w:val="xl8110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10431">
    <w:name w:val="xl82104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10431">
    <w:name w:val="xl83104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10431">
    <w:name w:val="xl84104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10431">
    <w:name w:val="xl85104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10431">
    <w:name w:val="xl8610431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710431">
    <w:name w:val="xl8710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10431">
    <w:name w:val="xl8810431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8910431">
    <w:name w:val="xl8910431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010431">
    <w:name w:val="xl9010431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10431">
    <w:name w:val="xl9110431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210431">
    <w:name w:val="xl9210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310431">
    <w:name w:val="xl9310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9410431">
    <w:name w:val="xl9410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1:00Z</dcterms:created>
  <dc:creator>Larry</dc:creator>
  <dc:description/>
  <cp:keywords/>
  <dc:language>en-US</dc:language>
  <cp:lastModifiedBy>Larry</cp:lastModifiedBy>
  <dcterms:modified xsi:type="dcterms:W3CDTF">2011-08-05T03:21:00Z</dcterms:modified>
  <cp:revision>2</cp:revision>
  <dc:subject/>
  <dc:title>   </dc:title>
</cp:coreProperties>
</file>