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 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556"/>
        <w:gridCol w:w="801"/>
        <w:gridCol w:w="656"/>
        <w:gridCol w:w="1876"/>
        <w:gridCol w:w="1196"/>
        <w:gridCol w:w="1136"/>
        <w:gridCol w:w="976"/>
        <w:gridCol w:w="160"/>
        <w:gridCol w:w="1136"/>
      </w:tblGrid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2114550" cy="762000"/>
                  <wp:effectExtent l="0" t="0" r="0" b="0"/>
                  <wp:wrapNone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reasurer's Monthly Report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Number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ties W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Ending: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ne 30, 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S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CE ON HAND -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eport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192.04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ues Incom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1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FC Service office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/MAP/Rebat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Donations/Award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/Ways &amp;Means/Raff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Per Capita Rebat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Lunch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CEIPT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42.1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O BE ACOUNTED FOR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834.2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BURSEMENTS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Assessment Per capit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Liability Insuran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 MA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Expens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inting/Distinquished Member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hine Committe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s Discretionary Fun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Cen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TCVCB/Advertising/Expo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2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y for Exp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Domai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6 Issues -Permi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Suppli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upplies/MISC/Badg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s/Workshop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00</w:t>
            </w:r>
          </w:p>
        </w:tc>
        <w:tc>
          <w:tcPr>
            <w:tcW w:w="34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mb conv registrations/basket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d unpaid lunches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s Red Lion 2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8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ISBURSEMENT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60.7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673.4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COUNTED FOR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,673.43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GATIONS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Expense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Du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ues  2012/2013/20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BLIGATION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351.0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N HAND FOR US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322.4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ignature___Nancy Crosby_____________________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12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30, 20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30182">
    <w:name w:val="xl153018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530182">
    <w:name w:val="xl6530182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630182">
    <w:name w:val="xl6630182"/>
    <w:basedOn w:val="Normal"/>
    <w:qFormat/>
    <w:pP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6730182">
    <w:name w:val="xl6730182"/>
    <w:basedOn w:val="Normal"/>
    <w:qFormat/>
    <w:pPr>
      <w:spacing w:before="280" w:after="280"/>
      <w:textAlignment w:val="bottom"/>
    </w:pPr>
    <w:rPr>
      <w:rFonts w:ascii="Arial" w:hAnsi="Arial" w:cs="Arial"/>
      <w:sz w:val="44"/>
      <w:szCs w:val="44"/>
    </w:rPr>
  </w:style>
  <w:style w:type="paragraph" w:styleId="Xl6830182">
    <w:name w:val="xl68301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930182">
    <w:name w:val="xl6930182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030182">
    <w:name w:val="xl7030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130182">
    <w:name w:val="xl7130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230182">
    <w:name w:val="xl7230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330182">
    <w:name w:val="xl7330182"/>
    <w:basedOn w:val="Normal"/>
    <w:qFormat/>
    <w:pP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430182">
    <w:name w:val="xl7430182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530182">
    <w:name w:val="xl7530182"/>
    <w:basedOn w:val="Normal"/>
    <w:qFormat/>
    <w:pP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7630182">
    <w:name w:val="xl7630182"/>
    <w:basedOn w:val="Normal"/>
    <w:qFormat/>
    <w:pPr>
      <w:pBdr>
        <w:top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730182">
    <w:name w:val="xl7730182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830182">
    <w:name w:val="xl783018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930182">
    <w:name w:val="xl7930182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8030182">
    <w:name w:val="xl8030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130182">
    <w:name w:val="xl8130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230182">
    <w:name w:val="xl8230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330182">
    <w:name w:val="xl833018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430182">
    <w:name w:val="xl8430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8530182">
    <w:name w:val="xl8530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630182">
    <w:name w:val="xl863018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730182">
    <w:name w:val="xl8730182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830182">
    <w:name w:val="xl8830182"/>
    <w:basedOn w:val="Normal"/>
    <w:qFormat/>
    <w:pP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8930182">
    <w:name w:val="xl8930182"/>
    <w:basedOn w:val="Normal"/>
    <w:qFormat/>
    <w:pPr>
      <w:pBdr>
        <w:top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9030182">
    <w:name w:val="xl9030182"/>
    <w:basedOn w:val="Normal"/>
    <w:qFormat/>
    <w:pPr>
      <w:pBdr>
        <w:top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130182">
    <w:name w:val="xl9130182"/>
    <w:basedOn w:val="Normal"/>
    <w:qFormat/>
    <w:pPr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230182">
    <w:name w:val="xl9230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9330182">
    <w:name w:val="xl9330182"/>
    <w:basedOn w:val="Normal"/>
    <w:qFormat/>
    <w:pPr>
      <w:shd w:fill="FFFFCC" w:val="clear"/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430182">
    <w:name w:val="xl9430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27:00Z</dcterms:created>
  <dc:creator>Larry</dc:creator>
  <dc:description/>
  <cp:keywords/>
  <dc:language>en-US</dc:language>
  <cp:lastModifiedBy>Larry</cp:lastModifiedBy>
  <cp:lastPrinted>2011-07-13T09:28:00Z</cp:lastPrinted>
  <dcterms:modified xsi:type="dcterms:W3CDTF">2011-07-13T16:30:00Z</dcterms:modified>
  <cp:revision>3</cp:revision>
  <dc:subject/>
  <dc:title>   </dc:title>
</cp:coreProperties>
</file>