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  </w:t>
      </w:r>
    </w:p>
    <w:tbl>
      <w:tblPr>
        <w:tblW w:w="11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869"/>
        <w:gridCol w:w="812"/>
        <w:gridCol w:w="736"/>
        <w:gridCol w:w="2106"/>
        <w:gridCol w:w="1196"/>
        <w:gridCol w:w="1136"/>
        <w:gridCol w:w="976"/>
        <w:gridCol w:w="160"/>
        <w:gridCol w:w="1116"/>
      </w:tblGrid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2114550" cy="762000"/>
                  <wp:effectExtent l="0" t="0" r="0" b="0"/>
                  <wp:wrapNone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25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reasurer's Monthly Report</w:t>
            </w:r>
          </w:p>
        </w:tc>
      </w:tr>
      <w:tr>
        <w:trPr>
          <w:trHeight w:val="39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Number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</w:t>
            </w:r>
          </w:p>
        </w:tc>
        <w:tc>
          <w:tcPr>
            <w:tcW w:w="22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ties WA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Ending: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 31,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PTS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ANCE ON HAND -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Report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232.2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L Dues</w:t>
            </w:r>
            <w:r>
              <w:rPr>
                <w:rFonts w:cs="Arial" w:ascii="Arial" w:hAnsi="Arial"/>
                <w:sz w:val="16"/>
                <w:szCs w:val="16"/>
              </w:rPr>
              <w:t xml:space="preserve"> Apr  2011 $130  2012 $10  2013 $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7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FC Service office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Membership/MAP/Rebat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 Donations/Award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/Ways &amp;Means/Raffl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Per Capita Rebat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 Lunch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Dues - W Hoyt  Ben Brown LS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yt - B Brow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CEIPTS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13.7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TO BE ACOUNTED FOR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845.97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BURSEMENTS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Assessment Per capit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Liability Insuranc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Membership MAP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hip Expens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rinting/Distinquished Member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shine Committe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s Discretionary Fund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Cen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TCVCB/Advertising/Expo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 Life Show Booth Fe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 Domai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 6 Issues -Permit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36</w:t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ge Addl Newsletter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 Suppli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r Supplies/MISC/Badg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FE Mug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ions/Workshop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SFC State Convention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d and Unpaid Lunches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</w:t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comp 1 unpai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es Red Lion 2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8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ISBURSEMENTS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53.9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TOTAL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192.0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CCOUNTED FOR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7,192.04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IGATIONS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 Expense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.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Du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year dues 2012 ($492)2013 ($70)2014 ($20)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.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State Convention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.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BLIGATIONS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441.0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ON HAND FOR USE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751.04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r Signature____Nancy Crosby________________________________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112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31, 201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7262">
    <w:name w:val="font5726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57262">
    <w:name w:val="xl157262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657262">
    <w:name w:val="xl657262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667262">
    <w:name w:val="xl667262"/>
    <w:basedOn w:val="Normal"/>
    <w:qFormat/>
    <w:pPr>
      <w:spacing w:before="280" w:after="280"/>
      <w:textAlignment w:val="bottom"/>
    </w:pPr>
    <w:rPr>
      <w:rFonts w:ascii="Arial" w:hAnsi="Arial" w:cs="Arial"/>
      <w:sz w:val="18"/>
      <w:szCs w:val="18"/>
    </w:rPr>
  </w:style>
  <w:style w:type="paragraph" w:styleId="Xl677262">
    <w:name w:val="xl677262"/>
    <w:basedOn w:val="Normal"/>
    <w:qFormat/>
    <w:pPr>
      <w:spacing w:before="280" w:after="280"/>
      <w:textAlignment w:val="bottom"/>
    </w:pPr>
    <w:rPr>
      <w:rFonts w:ascii="Arial" w:hAnsi="Arial" w:cs="Arial"/>
      <w:sz w:val="44"/>
      <w:szCs w:val="44"/>
    </w:rPr>
  </w:style>
  <w:style w:type="paragraph" w:styleId="Xl687262">
    <w:name w:val="xl687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697262">
    <w:name w:val="xl697262"/>
    <w:basedOn w:val="Normal"/>
    <w:qFormat/>
    <w:pPr>
      <w:pBdr>
        <w:top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07262">
    <w:name w:val="xl7072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17262">
    <w:name w:val="xl7172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27262">
    <w:name w:val="xl7272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37262">
    <w:name w:val="xl737262"/>
    <w:basedOn w:val="Normal"/>
    <w:qFormat/>
    <w:pPr>
      <w:spacing w:before="280" w:after="280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747262">
    <w:name w:val="xl747262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57262">
    <w:name w:val="xl757262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67262">
    <w:name w:val="xl767262"/>
    <w:basedOn w:val="Normal"/>
    <w:qFormat/>
    <w:pPr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777262">
    <w:name w:val="xl777262"/>
    <w:basedOn w:val="Normal"/>
    <w:qFormat/>
    <w:pPr>
      <w:pBdr>
        <w:top w:val="single" w:sz="4" w:space="0" w:color="000000"/>
      </w:pBdr>
      <w:spacing w:before="280" w:after="280"/>
      <w:jc w:val="right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787262">
    <w:name w:val="xl787262"/>
    <w:basedOn w:val="Normal"/>
    <w:qFormat/>
    <w:pPr>
      <w:pBdr>
        <w:top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797262">
    <w:name w:val="xl797262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07262">
    <w:name w:val="xl807262"/>
    <w:basedOn w:val="Normal"/>
    <w:qFormat/>
    <w:pPr>
      <w:spacing w:before="280" w:after="280"/>
      <w:jc w:val="right"/>
      <w:textAlignment w:val="bottom"/>
    </w:pPr>
    <w:rPr>
      <w:rFonts w:ascii="Arial" w:hAnsi="Arial" w:cs="Arial"/>
      <w:sz w:val="20"/>
      <w:szCs w:val="20"/>
    </w:rPr>
  </w:style>
  <w:style w:type="paragraph" w:styleId="Xl817262">
    <w:name w:val="xl817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27262">
    <w:name w:val="xl827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37262">
    <w:name w:val="xl837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47262">
    <w:name w:val="xl847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857262">
    <w:name w:val="xl857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67262">
    <w:name w:val="xl867262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77262">
    <w:name w:val="xl877262"/>
    <w:basedOn w:val="Normal"/>
    <w:qFormat/>
    <w:pPr>
      <w:shd w:fill="FFFFCC" w:val="clear"/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87262">
    <w:name w:val="xl887262"/>
    <w:basedOn w:val="Normal"/>
    <w:qFormat/>
    <w:pPr>
      <w:spacing w:before="280" w:after="280"/>
      <w:textAlignment w:val="bottom"/>
    </w:pPr>
    <w:rPr>
      <w:rFonts w:ascii="Arial" w:hAnsi="Arial" w:cs="Arial"/>
      <w:sz w:val="16"/>
      <w:szCs w:val="16"/>
    </w:rPr>
  </w:style>
  <w:style w:type="paragraph" w:styleId="Xl897262">
    <w:name w:val="xl897262"/>
    <w:basedOn w:val="Normal"/>
    <w:qFormat/>
    <w:pPr>
      <w:pBdr>
        <w:top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907262">
    <w:name w:val="xl907262"/>
    <w:basedOn w:val="Normal"/>
    <w:qFormat/>
    <w:pPr>
      <w:pBdr>
        <w:top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917262">
    <w:name w:val="xl917262"/>
    <w:basedOn w:val="Normal"/>
    <w:qFormat/>
    <w:pPr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927262">
    <w:name w:val="xl927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937262">
    <w:name w:val="xl937262"/>
    <w:basedOn w:val="Normal"/>
    <w:qFormat/>
    <w:pPr>
      <w:shd w:fill="FFFFCC" w:val="clear"/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947262">
    <w:name w:val="xl947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6:18:00Z</dcterms:created>
  <dc:creator>Larry</dc:creator>
  <dc:description/>
  <cp:keywords/>
  <dc:language>en-US</dc:language>
  <cp:lastModifiedBy>Larry</cp:lastModifiedBy>
  <dcterms:modified xsi:type="dcterms:W3CDTF">2011-05-28T16:27:00Z</dcterms:modified>
  <cp:revision>3</cp:revision>
  <dc:subject/>
  <dc:title>   </dc:title>
</cp:coreProperties>
</file>