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663"/>
        <w:gridCol w:w="1147"/>
        <w:gridCol w:w="684"/>
        <w:gridCol w:w="1955"/>
        <w:gridCol w:w="1196"/>
        <w:gridCol w:w="1136"/>
        <w:gridCol w:w="976"/>
        <w:gridCol w:w="160"/>
        <w:gridCol w:w="1136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</wp:posOffset>
                  </wp:positionV>
                  <wp:extent cx="2114550" cy="7620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 31,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62.7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Dues Income Sept </w:t>
            </w:r>
            <w:r>
              <w:rPr>
                <w:rFonts w:cs="Arial" w:ascii="Arial" w:hAnsi="Arial"/>
                <w:sz w:val="16"/>
                <w:szCs w:val="16"/>
              </w:rPr>
              <w:t>2011 170. 2012 10. 2013 10. DW119.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5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4.5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177.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tes Long/Bietz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age @Print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20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Red Lion  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1.2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56.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656.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Year Dues 2012$583 2013 $150 2014$30 2015 $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02.6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53.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_______Nancy Crosby_____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1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31, 20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1313">
    <w:name w:val="font53131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31313">
    <w:name w:val="xl1531313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31313">
    <w:name w:val="xl6531313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631313">
    <w:name w:val="xl6631313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731313">
    <w:name w:val="xl6731313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831313">
    <w:name w:val="xl68313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31313">
    <w:name w:val="xl6931313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31313">
    <w:name w:val="xl7031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31313">
    <w:name w:val="xl7131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31313">
    <w:name w:val="xl72313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331313">
    <w:name w:val="xl7331313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431313">
    <w:name w:val="xl7431313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31313">
    <w:name w:val="xl7531313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631313">
    <w:name w:val="xl7631313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731313">
    <w:name w:val="xl7731313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31313">
    <w:name w:val="xl7831313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931313">
    <w:name w:val="xl7931313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031313">
    <w:name w:val="xl8031313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131313">
    <w:name w:val="xl8131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31313">
    <w:name w:val="xl8231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31313">
    <w:name w:val="xl8331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431313">
    <w:name w:val="xl8431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531313">
    <w:name w:val="xl8531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631313">
    <w:name w:val="xl8631313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8731313">
    <w:name w:val="xl8731313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831313">
    <w:name w:val="xl8831313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931313">
    <w:name w:val="xl8931313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9031313">
    <w:name w:val="xl9031313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131313">
    <w:name w:val="xl9131313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9231313">
    <w:name w:val="xl9231313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331313">
    <w:name w:val="xl9331313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431313">
    <w:name w:val="xl9431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531313">
    <w:name w:val="xl9531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631313">
    <w:name w:val="xl9631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9:00Z</dcterms:created>
  <dc:creator>Larry</dc:creator>
  <dc:description/>
  <cp:keywords/>
  <dc:language>en-US</dc:language>
  <cp:lastModifiedBy>Larry</cp:lastModifiedBy>
  <cp:lastPrinted>2011-10-31T17:50:00Z</cp:lastPrinted>
  <dcterms:modified xsi:type="dcterms:W3CDTF">2011-11-01T00:54:00Z</dcterms:modified>
  <cp:revision>4</cp:revision>
  <dc:subject/>
  <dc:title>   </dc:title>
</cp:coreProperties>
</file>