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11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56"/>
        <w:gridCol w:w="1368"/>
        <w:gridCol w:w="656"/>
        <w:gridCol w:w="1876"/>
        <w:gridCol w:w="1196"/>
        <w:gridCol w:w="1256"/>
        <w:gridCol w:w="1080"/>
        <w:gridCol w:w="160"/>
        <w:gridCol w:w="1136"/>
      </w:tblGrid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1952625" cy="7620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reasurer's Monthly Report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Number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ties W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Ending: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ember 30,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ON HAND -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por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594.36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Dues Income  Aug </w:t>
            </w:r>
            <w:r>
              <w:rPr>
                <w:rFonts w:cs="Arial" w:ascii="Arial" w:hAnsi="Arial"/>
                <w:sz w:val="16"/>
                <w:szCs w:val="16"/>
              </w:rPr>
              <w:t>2011 $88.34 2012 $10.  D/W $39.8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FC Service office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/MAP/Rebat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Donations/Award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/Ways &amp;Means/Raff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Per Capita Rebat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Lunch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IP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4.1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O BE ACOUNTED F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148.5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Assessment Per capit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Liability Insuran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 MA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Expens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inting/Distinquished Member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 Committe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s Discretionary Fun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en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TCVCB/Advertising/Expo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oma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6 Issues -Permi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Suppli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upplies/MISC/Badg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/Workshop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d unpaid lunches 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s Red Lion 27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7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BURSEMEN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5.7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62.7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OUNTED FO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,462.7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IO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Expens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Du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 Year Dues  2012 $573 2013 $140 2014 $30 2015 $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BLIGATION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82.68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N HAND FOR US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580.0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ignature_________________________________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33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" w:right="187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1902">
    <w:name w:val="font5219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521902">
    <w:name w:val="xl152190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521902">
    <w:name w:val="xl6521902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621902">
    <w:name w:val="xl6621902"/>
    <w:basedOn w:val="Normal"/>
    <w:qFormat/>
    <w:pP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6721902">
    <w:name w:val="xl6721902"/>
    <w:basedOn w:val="Normal"/>
    <w:qFormat/>
    <w:pPr>
      <w:spacing w:before="280" w:after="280"/>
      <w:textAlignment w:val="bottom"/>
    </w:pPr>
    <w:rPr>
      <w:rFonts w:ascii="Arial" w:hAnsi="Arial" w:cs="Arial"/>
      <w:sz w:val="44"/>
      <w:szCs w:val="44"/>
    </w:rPr>
  </w:style>
  <w:style w:type="paragraph" w:styleId="Xl6821902">
    <w:name w:val="xl68219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921902">
    <w:name w:val="xl6921902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021902">
    <w:name w:val="xl70219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121902">
    <w:name w:val="xl71219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221902">
    <w:name w:val="xl72219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321902">
    <w:name w:val="xl7321902"/>
    <w:basedOn w:val="Normal"/>
    <w:qFormat/>
    <w:pP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421902">
    <w:name w:val="xl7421902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521902">
    <w:name w:val="xl752190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621902">
    <w:name w:val="xl7621902"/>
    <w:basedOn w:val="Normal"/>
    <w:qFormat/>
    <w:pP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7721902">
    <w:name w:val="xl7721902"/>
    <w:basedOn w:val="Normal"/>
    <w:qFormat/>
    <w:pPr>
      <w:pBdr>
        <w:top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821902">
    <w:name w:val="xl7821902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921902">
    <w:name w:val="xl792190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021902">
    <w:name w:val="xl8021902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8121902">
    <w:name w:val="xl812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221902">
    <w:name w:val="xl82219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321902">
    <w:name w:val="xl83219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421902">
    <w:name w:val="xl84219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8521902">
    <w:name w:val="xl85219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621902">
    <w:name w:val="xl8621902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721902">
    <w:name w:val="xl8721902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821902">
    <w:name w:val="xl8821902"/>
    <w:basedOn w:val="Normal"/>
    <w:qFormat/>
    <w:pPr>
      <w:shd w:fill="FFFFCC" w:val="clear"/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8921902">
    <w:name w:val="xl8921902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9021902">
    <w:name w:val="xl9021902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16"/>
      <w:szCs w:val="16"/>
    </w:rPr>
  </w:style>
  <w:style w:type="paragraph" w:styleId="Xl9121902">
    <w:name w:val="xl9121902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221902">
    <w:name w:val="xl9221902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321902">
    <w:name w:val="xl932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421902">
    <w:name w:val="xl942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521902">
    <w:name w:val="xl952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9:00Z</dcterms:created>
  <dc:creator>Larry</dc:creator>
  <dc:description/>
  <cp:keywords/>
  <dc:language>en-US</dc:language>
  <cp:lastModifiedBy>Larry</cp:lastModifiedBy>
  <dcterms:modified xsi:type="dcterms:W3CDTF">2011-10-03T15:09:00Z</dcterms:modified>
  <cp:revision>2</cp:revision>
  <dc:subject/>
  <dc:title>   </dc:title>
</cp:coreProperties>
</file>